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uń, 07.03.201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tyczy: Postępowania o udzielenie zamówienia publicznego na </w:t>
      </w:r>
      <w:r>
        <w:rPr>
          <w:rFonts w:eastAsia="Times New Roman" w:cs="Arial" w:ascii="Arial" w:hAnsi="Arial"/>
          <w:sz w:val="24"/>
          <w:szCs w:val="24"/>
          <w:lang w:eastAsia="pl-PL"/>
        </w:rPr>
        <w:t>organizację</w:t>
        <w:br/>
        <w:t xml:space="preserve">i przeprowadzenie szkolenia w formie kursu doskonalącego pn. „Lider zespołów przedmiotowych” na potrzeby projektu „Klucz do uczenia II edycja – Profesjonalny nauczyciel gwarancją jakości edukacji” realizowanego przez Kujawsko-Pomorskie Centrum Nauczycieli w Toruniu, Biuro Europejskich Projektów Edukacyjnych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K: BEPE.342.3.3/2013 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miana treści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Specyfikacji Istotnych Warunków Zamówienia (SIWZ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 xml:space="preserve">Działając  na podstawie art. 38 ust. 4 </w:t>
      </w:r>
      <w:r>
        <w:rPr>
          <w:rFonts w:cs="Arial" w:ascii="Arial" w:hAnsi="Arial"/>
          <w:sz w:val="24"/>
          <w:szCs w:val="24"/>
        </w:rPr>
        <w:t>ustawy z dnia 29 stycznia 2004 r., Prawo zamówień publicznych (Dz. U. z 2013 r. poz. 907, 984, 1047, 1473 z poźn. zm.), Zamawiający dokonuje zmiany treści Specyfikacji Istotnych Warunków Zamówienia (SIWZ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60"/>
        <w:ind w:left="709" w:hanging="425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Zmianie ulega treść znajdującą się na stronie 8, część VIII, pkt 1, ppkt a). Po zmianie treść znajdująca się na stronie 8, część VIII, pkt 1, ppkt a) otrzymuje brzmien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ab/>
        <w:t xml:space="preserve">„oświadczenia i dokumenty opisane w części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IV SWIZ.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”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60"/>
        <w:ind w:left="709" w:hanging="425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Zamawiający doprecyzowuje treść znajdującą się na stronie 10, pkt Lp. 2. Po doprecyzowaniu treść znajdująca się na stronie 10, pkt Lp. 2 otrzymuje brzmienie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Lp. 2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Usługi szkoleniowe dla dorosłych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lość usług szkoleniowych dla dorosłych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amawiający będzie brał pod uwagę ilość godzin usług szkoleniowych dla dorosłych, które przeprowadził wykonawca według następujących zasad tj. Wykonawca za 500 godzin i więcej usług szkoleniowych dla dorosłych otrzyma 100 punktów cząstkowych, gdy prowadził mniej godzin szkoleniowych nie otrzyma punktów. </w:t>
      </w:r>
      <w:r>
        <w:rPr>
          <w:rFonts w:eastAsia="Times New Roman" w:cs="Arial" w:ascii="Arial" w:hAnsi="Arial"/>
          <w:sz w:val="24"/>
          <w:szCs w:val="24"/>
          <w:lang w:eastAsia="pl-PL"/>
        </w:rPr>
        <w:t>Pod pojęciem główne usługi szkoleniowe należy rozumieć usługi szkoleniowe obejmujące nie mniej niż 80 godzin kursu doskonalącego dla dorosłych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ykonawca, aby otrzymać punkty zobowiązany jest do podania w w/w pozycji: - nazw szkoleń,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wartości szkoleń,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ilość godzin szkoleniowych,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przedmiot szkolenia,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daty wykonania szkoleń,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- nazwy podmiotu na rzecz, którego szkolenie zostało wykonane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W celu potwierdzenia spełnienia powyższego warunku Wykonawca jest zobowiązany załączyć do swojej oferty wypełniony Załącznik nr 4 niniejszej SIWZ. W przypadku kiedy z uzasadnionych przyczyn nie jest w stanie uzyskać poświadczenia, złożenie podpisu pod Załącznikiem nr 4 stanowi złożenie oświadczenia i jest wystarczające.”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436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Zamawiający doprecyzowuje treść znajdującą się na stronie 27, Załącznik nr 4. Po doprecyzowaniu treść znajdująca się na stronie 27, Załącznik nr 4 otrzymuje brzmieni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Załącznik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……......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. </w:t>
        <w:tab/>
        <w:tab/>
        <w:tab/>
        <w:tab/>
        <w:tab/>
        <w:t>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pieczęć Wykonawcy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miejscowość i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głównych usług szkoleniow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275"/>
        <w:gridCol w:w="1560"/>
        <w:gridCol w:w="1701"/>
        <w:gridCol w:w="2126"/>
      </w:tblGrid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/>
              <w:ind w:firstLine="2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 wartość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lość godzin szkolen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miot, na rzecz którego usługi były wykony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świadczanie podmiotu, na rzecz którego usługi były wykonane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</w:t>
        <w:tab/>
        <w:tab/>
        <w:tab/>
        <w:tab/>
        <w:tab/>
        <w:t xml:space="preserve">…………………………..…………………………………...                                                                data </w:t>
        <w:tab/>
        <w:tab/>
        <w:tab/>
        <w:tab/>
        <w:tab/>
        <w:tab/>
      </w:r>
      <w:r>
        <w:rPr>
          <w:rFonts w:eastAsia="Lucida Sans Unicode" w:cs="Tahoma" w:ascii="Tahoma" w:hAnsi="Tahoma"/>
          <w:sz w:val="18"/>
          <w:szCs w:val="18"/>
          <w:lang w:eastAsia="ar-SA"/>
        </w:rPr>
        <w:t>Pieczęć i podpis Wykonawcy</w:t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>lub osoby uprawnionej do reprezentowania Wykonawcy”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związku z powyższym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Zmianie ulega treść znajdująca się na stronie 9, część IX, pkt 1 SIWZ. Po doprecyzowaniu treść znajdująca się na stronie 9, w część IX, pkt 1 SIWZ otrzymuje brzmienie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Oferty należy składać w sekretariacie Kujawsko-Pomorskiego Centrum Edukacji Nauczycieli w Toruniu, ul. Sienkiewicza 36, 87-100 Toruń, pierwsze piętro, pokój nr 2.6, nie później niż do dn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17.03.2014 r., do godziny 11.0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Zamknięta koperta powinna być oznaczona dopiskiem: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„Oferta na przetarg nieograniczony – Lider zespołów przedmiotowych. Nie otwierać przed 17.03.2014 r., godz. 11.15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NAK: BEPE.342.3.3/2013.”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operta powinna być opatrzona nazwą i adresem wykonawc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Konsekwencje złożenia ofert niezgodnej z ww. opisem (np. potraktowania oferty jako zwykłej korespondencji i nie dostarczenia jej do miejsca składania ofert</w:t>
        <w:br/>
        <w:t>w terminie określonym w SIWZ) ponosi Wykonawca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ór drogi pocztowej dla przesłania oferty jest wyłącznym ryzykiem Wykonawcy. Do chwili otwarcia ofert Zamawiający przechowuje je w stanie nienaruszonym, w swojej siedzibie. Oferta złożona po terminie zostanie zwrócona Wykonawcy bez otwierania.”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mianie ulega treść znajdująca się na stronie 9, część IX, pkt 2 SIWZ. Po doprecyzowaniu treść znajdująca się na stronie 9, część IX, pkt 2 SIWZ otrzymuje brzmienie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7.03.2014 r. o godzinie 11.15 </w:t>
      </w:r>
      <w:r>
        <w:rPr>
          <w:rFonts w:eastAsia="Times New Roman" w:cs="Arial" w:ascii="Arial" w:hAnsi="Arial"/>
          <w:sz w:val="24"/>
          <w:szCs w:val="24"/>
          <w:lang w:eastAsia="pl-PL"/>
        </w:rPr>
        <w:t>w siedzibie Kujawsko-Pomorskiego Centrum Edukacji Nauczycieli w Toruniu, ul. Sienkiewicza 36, 87-100 Toruń, pierwsze piętro, pokój nr 2.6”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4" w:top="1766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6655" cy="633730"/>
          <wp:effectExtent l="0" t="0" r="0" b="0"/>
          <wp:docPr id="1" name="nowe logo b-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 logo b-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47" t="22946" r="-6" b="22703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2:00Z</dcterms:created>
  <dc:creator>user</dc:creator>
  <dc:description/>
  <cp:keywords/>
  <dc:language>en-US</dc:language>
  <cp:lastModifiedBy>Klucz2</cp:lastModifiedBy>
  <cp:lastPrinted>2014-03-07T09:40:00Z</cp:lastPrinted>
  <dcterms:modified xsi:type="dcterms:W3CDTF">2014-03-07T12:00:00Z</dcterms:modified>
  <cp:revision>80</cp:revision>
  <dc:subject/>
  <dc:title/>
</cp:coreProperties>
</file>